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ДОПУСК И ДОСТУП К ГОСТАЙН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Приняты дополнительные законодательные меры по защите государственной тайны. ФСБ РФ сможет давать заключение о нецелесообразности допуска к ней, которое будет носить обязательный характер. Основанием для отказа в допуске к гостайне может стать наличие у гражданина и его близких родственников иностранного гражданства, вида на жительство. Упрощена процедура допуска к гостайне граждан, призванных на военную службу или военные сборы.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9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09:00Z</dcterms:modified>
  <cp:revision>2</cp:revision>
  <dc:subject/>
  <dc:title/>
</cp:coreProperties>
</file>